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28"/>
        </w:rPr>
        <w:t>Einladung zum 15. Schortenser Marathonboßel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</w:t>
      </w:r>
      <w:r>
        <w:rPr/>
        <w:t>Termin: 30.  August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Startgeld: 10,-€ (pro Mannschaf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>An dieser Veranstaltung können alle Vereine aus den Kreisen des Landesverbandes Oldenburg und Ostfriesland,</w:t>
      </w:r>
    </w:p>
    <w:p>
      <w:pPr>
        <w:pStyle w:val="Normal"/>
        <w:rPr>
          <w:sz w:val="20"/>
        </w:rPr>
      </w:pPr>
      <w:r>
        <w:rPr>
          <w:sz w:val="20"/>
        </w:rPr>
        <w:t xml:space="preserve">sowie Betriebssportvereine (oder Thekenmannschaften,usw.) teilnehmen. Hierbei wied auf einer ca. 12 km </w:t>
      </w:r>
    </w:p>
    <w:p>
      <w:pPr>
        <w:pStyle w:val="Normal"/>
        <w:rPr>
          <w:sz w:val="20"/>
        </w:rPr>
      </w:pPr>
      <w:r>
        <w:rPr>
          <w:sz w:val="20"/>
        </w:rPr>
        <w:t xml:space="preserve">langen Strecke mit einer Gummikugel geboßelt. Pro Gruppe werfen 4 oder 5 Werfer. Die Strecke der Frauen </w:t>
      </w:r>
    </w:p>
    <w:p>
      <w:pPr>
        <w:pStyle w:val="Normal"/>
        <w:rPr>
          <w:sz w:val="20"/>
        </w:rPr>
      </w:pPr>
      <w:r>
        <w:rPr>
          <w:sz w:val="20"/>
        </w:rPr>
        <w:t>beträgt ca. 8 km. Die jeweiligen ersten drei jeder Gruppe erhalten einen Pok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eworfen wird in fünf Klassen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  <w:t>Ligaklasse Männer ( Bezirksklasse, Bezirksliga, Verbands- und Landeslig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  <w:t>Kreisklasse Männer ( Mannschaften auf Kreisebe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  <w:t>Frauenklasse ( aus sämtlichen Li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  <w:t>Freizeitklasse ( Betriebssportvereine, Thekenmannschaften, usw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sz w:val="20"/>
        </w:rPr>
      </w:pPr>
      <w:r>
        <w:rPr>
          <w:sz w:val="20"/>
        </w:rPr>
        <w:t>Seniorenklasse ( Männer ab 45 Jahre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e Start- und Meldezeiten der Klassen sind wie folgt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</w:t>
      </w:r>
      <w:r>
        <w:rPr>
          <w:sz w:val="20"/>
        </w:rPr>
        <w:t xml:space="preserve">   </w:t>
      </w:r>
      <w:r>
        <w:rPr>
          <w:sz w:val="20"/>
          <w:u w:val="single"/>
        </w:rPr>
        <w:t>Klasse                                   Startzeit                                    Meldezeit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            Frauenklasse                         9:00 Uhr                                  8:30 Uh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            Ligaklasse Männer                9:15 Uhr                                 8:45 Uh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            Kreisklasse Männer               9:30 Uhr                                 9:00 Uh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            Senioren                                10:00 Uhr                                9:30 Uh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            Freizeitklasse                        10:30 Uhr                                10:00 U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Anmeldungen bitte bis zum 15. August 2009 an eine der folgenden Adressen sen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Bernd Ehlers                                                        Dieter Reents                                 Artur Buß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ozartstr.5c                                                         Elbestr. 17                                     Friedensheimer Weg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26419 Schortens                                                   26419 Schortens                           26419 Schorte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: 04461/82233                                                 Tel: 04461/82289                         Tel: 04461/84207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00" w:hRule="atLeast"/>
        </w:trPr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me des Vereins:  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n wir ...........  Mannschaft (en) für den Boßelmarathon 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  <w:u w:val="single"/>
        </w:rPr>
        <w:t>Anzahl</w:t>
      </w:r>
      <w:r>
        <w:rPr>
          <w:sz w:val="20"/>
        </w:rPr>
        <w:t xml:space="preserve">                                </w:t>
      </w:r>
      <w:r>
        <w:rPr>
          <w:sz w:val="20"/>
          <w:u w:val="single"/>
        </w:rPr>
        <w:t>Klas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                   Ligaklasse Männer                                                       Ort,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                   Kreisklasse Männe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                   Ligaklasse Fraue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                   Kreisklasse Frauen                                                       -------------------------------------------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...........                   Seniorenklasse                                                             Unterschrif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...........                   Freizeitmannschaften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720" w:right="566" w:gutter="0" w:header="0" w:top="89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7:00Z</dcterms:created>
  <dc:creator>Buss</dc:creator>
  <dc:description/>
  <cp:keywords/>
  <dc:language>en-US</dc:language>
  <cp:lastModifiedBy>Manuela</cp:lastModifiedBy>
  <cp:lastPrinted>2007-07-03T10:36:00Z</cp:lastPrinted>
  <dcterms:modified xsi:type="dcterms:W3CDTF">2009-05-08T14:11:00Z</dcterms:modified>
  <cp:revision>2</cp:revision>
  <dc:subject/>
  <dc:title>                                       Einladung zum 13</dc:title>
</cp:coreProperties>
</file>